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лерская анкет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вание вашей компании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лько лет вашей компании?</w:t>
      </w:r>
      <w:r>
        <w:rPr>
          <w:u w:val="single"/>
        </w:rPr>
        <w:tab/>
        <w:tab/>
        <w:tab/>
        <w:tab/>
        <w:t>_____________________________</w:t>
      </w:r>
      <w:r>
        <w:rPr>
          <w:b/>
        </w:rPr>
        <w:t xml:space="preserve">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Юридический адрес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актический адрес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лефон/Факс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нный адрес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рес сайта в Интернете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ое лиц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продает ваша компания?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казывает ли ваша компания технические услуги, (если да), то какие?</w:t>
      </w:r>
      <w:r>
        <w:rPr>
          <w:u w:val="single"/>
        </w:rPr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сотрудников работает в вашей компании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в вашей компании сотрудников с техническим образованием?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и где вы рекламируете вашу продукцию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объемы продаж (в штуках) продукции компании Сапсан-Энергия Вы планируете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юбая другая на Ваш взгляд полезная информация, которую Вы хотели бы сообщить нам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7:00Z</dcterms:created>
  <dc:creator>*</dc:creator>
  <dc:description/>
  <cp:keywords/>
  <dc:language>en-US</dc:language>
  <cp:lastModifiedBy>User</cp:lastModifiedBy>
  <cp:lastPrinted>2008-02-26T10:27:00Z</cp:lastPrinted>
  <dcterms:modified xsi:type="dcterms:W3CDTF">2008-02-26T07:31:00Z</dcterms:modified>
  <cp:revision>6</cp:revision>
  <dc:subject/>
  <dc:title>Дилерская анкета</dc:title>
</cp:coreProperties>
</file>